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ГРАФИК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проведения Информационных дней администрации муниципального района «Шилкинский район» в поселениях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Наименование посе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СП «Онон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25.01.2021г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СП «Размахнин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5.02.2021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СП «Казанов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.03.2021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СП «Галкин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5.03.2021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СП «Чирон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5.04.2021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СП «Новоберезов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0.04.2021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СП «Богомягков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2.07.2021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ГП «Холбон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05.08.2021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СП «Верхнехилин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6.08.2021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СП «Мирсанов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09.09.2021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СП «Усть - Теленгуй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9.09.2021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СП «Номоконов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5.10.2021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ГП «Первомай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7.11.2021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23:00Z</dcterms:created>
  <dc:creator>orgotdel</dc:creator>
  <dc:description/>
  <cp:keywords/>
  <dc:language>en-US</dc:language>
  <cp:lastModifiedBy>Елена Александровна Боярская</cp:lastModifiedBy>
  <cp:lastPrinted>2021-02-11T09:33:00Z</cp:lastPrinted>
  <dcterms:modified xsi:type="dcterms:W3CDTF">2021-02-11T00:34:00Z</dcterms:modified>
  <cp:revision>6</cp:revision>
  <dc:subject/>
  <dc:title>УТВЕРЖДАЮ:</dc:title>
</cp:coreProperties>
</file>