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ИРС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 июня 2022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рсаново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szCs w:val="28"/>
        </w:rPr>
        <w:t>Об исполнении бюджета сельского поселения «Мирсановское» за 1 квартал 2022 года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>Принять к сведению отчёт об исполнении бюджета сельского поселения «Мирсановское»  за 1 квартал 2022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 общему объему доходов в сумме 3921,3 тыс. руб., в том числе налоговые и неналоговые доходы в сумме 2829,9 тыс. руб., безвозмездные поступления в сумме 1091,4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 общему объему расходов в сумме 3239,7 тыс. руб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фицит- 681,6 тыс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риложения прилагаются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народовать на информационном стенде в здании администрации и в библиотеках сёл Мирсаново и Кибасово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</w:t>
        <w:tab/>
        <w:tab/>
        <w:tab/>
        <w:t xml:space="preserve">        </w:t>
        <w:tab/>
        <w:tab/>
        <w:t xml:space="preserve">           В.В.Шустов</w:t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к решению Совета сельского поселения «Мирсановское» № 82 от 23.06. 2022года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«Об исполнении бюджета сельского    поселения «Мирсановское» за 1 квартал 2022 года».</w:t>
      </w:r>
    </w:p>
    <w:p>
      <w:pPr>
        <w:pStyle w:val="Normal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ирсановское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Исполнено за 1 квартал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д главного админист-ратора источников финанси-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6"/>
              </w:rPr>
              <w:t xml:space="preserve">Источники внутреннего финансирования дефицита бюджета, всего, 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681,6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681,6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921,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921,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1 05 02  01 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921,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01 05 02 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величение прочих остатков денежных средств бюджета сельского поселения «Мирс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921,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9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9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9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меньшение прочих остатков денежных средств бюджета сельского поселения «Мирс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</w:t>
        <w:tab/>
        <w:tab/>
        <w:tab/>
        <w:t xml:space="preserve">        </w:t>
        <w:tab/>
        <w:tab/>
        <w:t xml:space="preserve">          В.В.Шустов</w:t>
      </w:r>
    </w:p>
    <w:p>
      <w:pPr>
        <w:pStyle w:val="Normal"/>
        <w:numPr>
          <w:ilvl w:val="0"/>
          <w:numId w:val="0"/>
        </w:numPr>
        <w:ind w:left="48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решению Совета сельского поселения       «Мирсановское» № 82 от 23.06. 2022 года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сельского    поселения «Мирсановское» за 1 квартал 2022 года»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ъём поступлений налоговых и неналоговых  доходов и межбюджетных трансфертов, получаемых из других бюджетов бюджетной системы</w:t>
      </w:r>
    </w:p>
    <w:tbl>
      <w:tblPr>
        <w:tblW w:w="102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80"/>
        <w:gridCol w:w="1610"/>
        <w:gridCol w:w="1335"/>
        <w:gridCol w:w="7"/>
        <w:gridCol w:w="1083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начено на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976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2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27,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1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1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1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30 00 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4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19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8 0402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6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2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92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6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2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6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2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6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4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1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93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15001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и бюджетам бюджетной системы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 02 25519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4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142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35118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474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68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40014 10 0000 1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4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8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лава сельского поселения                                               "Мирсановское"                  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В.В.Шуст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к решению Совета сельского поселения «Мирсановское» № 82 от 23.06. 2022года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«Об исполнении бюджета сельского    поселения «Мирсановское» за 1 квартал 2022 года»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b/>
          <w:bCs/>
          <w:sz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0"/>
        <w:gridCol w:w="540"/>
        <w:gridCol w:w="720"/>
        <w:gridCol w:w="1260"/>
        <w:gridCol w:w="720"/>
        <w:gridCol w:w="900"/>
        <w:gridCol w:w="900"/>
        <w:gridCol w:w="720"/>
        <w:gridCol w:w="918"/>
      </w:tblGrid>
      <w:tr>
        <w:trPr>
          <w:trHeight w:val="499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ды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домственной классифи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значено на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о за 1 кварта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олнения</w:t>
            </w:r>
          </w:p>
        </w:tc>
        <w:tc>
          <w:tcPr>
            <w:tcW w:w="9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0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0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9203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государственных (муниципальных)  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1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18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18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18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31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31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35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35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A2</w:t>
            </w:r>
            <w:r>
              <w:rPr>
                <w:sz w:val="16"/>
                <w:szCs w:val="16"/>
              </w:rPr>
              <w:t xml:space="preserve"> 55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A2</w:t>
            </w:r>
            <w:r>
              <w:rPr>
                <w:sz w:val="16"/>
                <w:szCs w:val="16"/>
              </w:rPr>
              <w:t xml:space="preserve"> 55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9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2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2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2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</w:t>
        <w:tab/>
        <w:tab/>
        <w:t xml:space="preserve">        </w:t>
        <w:tab/>
        <w:tab/>
        <w:t xml:space="preserve">          В.В.Шу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решению Совета сельского поселения «Мирсановское»  «Об утверждении отчёта об исполнении бюджета сельского поселения «Мирсановское» за  1 квартал 2022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ение бюджета сельского поселения «Мирсановское» за 1 квартал 2022г. составило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по общему объему доходов в сумме 3921,3 тыс. руб., в том числе налоговые и неналоговые доходы в сумме 2829,9 тыс. руб., безвозмездные поступления в сумме 1091,4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 общему объему расходов в сумме 3239,7 тыс. руб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фицит- 681,6 тыс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rPr/>
      </w:pPr>
      <w:r>
        <w:rPr>
          <w:sz w:val="24"/>
          <w:szCs w:val="24"/>
        </w:rPr>
        <w:t>Исполнение бюджета сельского поселения «Мирсановское» за 1 квартал  по общему объему доходов</w:t>
      </w:r>
      <w:r>
        <w:rPr/>
        <w:t xml:space="preserve"> характеризуется следующими данны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58"/>
        <w:gridCol w:w="1284"/>
        <w:gridCol w:w="1258"/>
        <w:gridCol w:w="36"/>
        <w:gridCol w:w="1388"/>
        <w:gridCol w:w="1300"/>
        <w:gridCol w:w="9"/>
        <w:gridCol w:w="1225"/>
      </w:tblGrid>
      <w:tr>
        <w:trPr>
          <w:trHeight w:val="46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Исполнено за 1 квартал 2021 год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</w:tr>
      <w:tr>
        <w:trPr>
          <w:trHeight w:val="64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Годовые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Исполнено за 1 кварт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% к аналогичному периоду 2021 г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%  к годовым бюджетным назначениям 2021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сумме от годовых бюджетных назначений 2021 год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97,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,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налоговые доходы 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8,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6,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57,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 других бюджетов бюджетной 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т других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5,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05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нные об исполнении бюджета сельского поселения «Мирсановское» по доходам за 1 квартал 2022 года свидетельствуют о том, что доходы бюджета сельского поселения «Мирсановское» исполнены к годовым бюджетным назначениям на 30,2% , с увеличением объема доходов к соответствующему периоду прошлого года на 158,3% .  При этом рост налоговых и неналоговых доходов бюджета имеет положительную динамику по сравнению с аналогичным периодом 2021 года на 136,4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/>
        <w:t>Исполнение бюджета сельского поселения «Мирсановское» по расходам по разделам Бюджетной классификации РФ представлено следующими данны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2"/>
        <w:gridCol w:w="1278"/>
        <w:gridCol w:w="1252"/>
        <w:gridCol w:w="36"/>
        <w:gridCol w:w="1388"/>
        <w:gridCol w:w="1309"/>
        <w:gridCol w:w="1225"/>
      </w:tblGrid>
      <w:tr>
        <w:trPr>
          <w:trHeight w:val="46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за 1 квартал 2021 год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</w:tr>
      <w:tr>
        <w:trPr>
          <w:trHeight w:val="64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ые на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за 1кварт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к аналогичному периоду 2021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 к годовым бюджетным назначениям 202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умме от годовых бюджетных назначений 2022 год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2,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,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6,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7,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бюджета сельского поселения «Мирсановское» по общему объему расходов к годовым бюджетным назначениям составило 25,0%, по сравнению с аналогичным периодом прошлого года уменьшение расходов составило 96,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исполнения годовых бюджетных назначений по разделам Бюджетной классификации РФ за 1 квартал 2022 года неравномерный – от 9,4% по подразделу «Национальная экономика» и до  25,0% по подразделу  «Социальная политика». По сравнению с аналогичным периодом прошлого года наблюдается рост расходов по следующим разделам, это  «Жилищно-коммунальное хозяйство»-258,3%, «Национальная экономика»-104,6%;  «Общегосударственные вопросы»-107,3%, «Национальная оборона»-104,5%. В тоже время наблюдается снижение расходов по следующим разделам «Культура»-84,0%, «Социальная политика»-99,8%, «Спорт»-66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ервный фонд не использовался в 1 квартале.</w:t>
      </w:r>
    </w:p>
    <w:p>
      <w:pPr>
        <w:pStyle w:val="Normal"/>
        <w:rPr/>
      </w:pPr>
      <w:r>
        <w:rPr>
          <w:sz w:val="24"/>
          <w:szCs w:val="24"/>
        </w:rPr>
        <w:t xml:space="preserve">Кредиторская задолженность за 1 квартал 2022г. отсутству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бухгалтер:                                                                                                             Н.Н.Бор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09:00Z</dcterms:created>
  <dc:creator>x</dc:creator>
  <dc:description/>
  <cp:keywords/>
  <dc:language>en-US</dc:language>
  <cp:lastModifiedBy>Admin</cp:lastModifiedBy>
  <cp:lastPrinted>2022-06-22T08:10:00Z</cp:lastPrinted>
  <dcterms:modified xsi:type="dcterms:W3CDTF">2022-06-23T23:13:00Z</dcterms:modified>
  <cp:revision>6</cp:revision>
  <dc:subject/>
  <dc:title>ЗАКОН</dc:title>
</cp:coreProperties>
</file>