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ИРСА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июня 2022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рс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Мирсановское» от 06.10.2014г. №137 «Об утверждении Положения о бюджетном процессе в сельском поселении «Мирсан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№ 131- ФЗ от 06.10.2003г. «Об общих принципах организации местного самоуправления в Российской Федерации, статьёй 24 Устава сельского поселения «Мирсановское» и Протеста прокуратуры  Совет сельского поселения «Мирсановское»</w:t>
      </w:r>
      <w:r>
        <w:rPr>
          <w:b/>
          <w:sz w:val="28"/>
          <w:szCs w:val="28"/>
        </w:rPr>
        <w:t xml:space="preserve"> решил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 бюджетном процессе в сельском поселении «Мирсановское», утвержденное решением Совета сельского поселения «Мирсановское» от 06.10.2014г. №13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ю 5 Положения изложить в новой редак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 w:before="115" w:after="0"/>
        <w:ind w:left="19" w:right="72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оект бюджета сельского поселения составляется на один год (очередной финансовый год) в порядке, установленном Администрацией сельского поселения в соответствии с Бюджетным кодексом Российской Федерации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before="19" w:after="0"/>
        <w:ind w:left="73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ставление проекта бюджета сельского поселения основываетс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715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715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71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71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юджетном прогнозе  (проекте бюджетного прогноза, проекте изменений бюджетного прогноза) на долгосрочн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униципальных программах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9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>Среднесрочный финансовый план сельского поселения ежегодно разрабатывается по форме и в порядке, установленным Администрацией сельского посел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15" w:after="0"/>
        <w:ind w:left="91" w:right="10" w:firstLine="618"/>
        <w:jc w:val="both"/>
        <w:rPr/>
      </w:pPr>
      <w:r>
        <w:rPr>
          <w:sz w:val="28"/>
          <w:szCs w:val="28"/>
        </w:rPr>
        <w:t>4.В целях выработки концепции бюджетной и налоговой политики для формирования консолидированного бюджета сельского поселения на очередной финансовый год Администрация сельского поселения создает межведомственную комисс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15" w:after="0"/>
        <w:ind w:left="91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ю 16  Положения изложить в новой редакции:</w:t>
      </w:r>
    </w:p>
    <w:p>
      <w:pPr>
        <w:pStyle w:val="Normal"/>
        <w:shd w:fill="FFFFFF" w:val="clear"/>
        <w:spacing w:lineRule="exact" w:line="317" w:before="125" w:after="0"/>
        <w:ind w:left="24" w:right="5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«Администрация сельского поселения  вносит на рассмотрение в Совет сельского поселения  проект решения Совета сельского поселения  о бюджете сельского поселения  на очередной финансовый год с документами и материалами, предусмотренными статьей 14 настоящего решения Совета, не позднее 15 ноября текущего года».</w:t>
      </w:r>
    </w:p>
    <w:p>
      <w:pPr>
        <w:pStyle w:val="Normal"/>
        <w:widowControl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27 Положения изложить в новой редак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1" w:leader="none"/>
        </w:tabs>
        <w:spacing w:lineRule="exact" w:line="322" w:before="120" w:after="0"/>
        <w:ind w:right="101" w:hanging="0"/>
        <w:jc w:val="both"/>
        <w:outlineLvl w:val="0"/>
        <w:rPr/>
      </w:pPr>
      <w:r>
        <w:rPr>
          <w:spacing w:val="-33"/>
          <w:sz w:val="28"/>
          <w:szCs w:val="28"/>
        </w:rPr>
        <w:t xml:space="preserve">                  </w:t>
      </w:r>
      <w:r>
        <w:rPr>
          <w:spacing w:val="-33"/>
          <w:sz w:val="28"/>
          <w:szCs w:val="28"/>
        </w:rPr>
        <w:t xml:space="preserve">1..  </w:t>
      </w:r>
      <w:r>
        <w:rPr>
          <w:spacing w:val="-3"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3"/>
          <w:sz w:val="28"/>
          <w:szCs w:val="28"/>
        </w:rPr>
        <w:t>обеспечивается Админист</w:t>
      </w:r>
      <w:r>
        <w:rPr>
          <w:spacing w:val="-1"/>
          <w:sz w:val="28"/>
          <w:szCs w:val="28"/>
        </w:rPr>
        <w:t xml:space="preserve">рацией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. Организация исполнения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 xml:space="preserve">возлагается на Администрацию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20" w:after="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2"/>
          <w:sz w:val="28"/>
          <w:szCs w:val="28"/>
        </w:rPr>
        <w:t>организуется на основе свод</w:t>
      </w:r>
      <w:r>
        <w:rPr>
          <w:sz w:val="28"/>
          <w:szCs w:val="28"/>
        </w:rPr>
        <w:t>ной бюджетной росписи и кассового пла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1" w:leader="none"/>
        </w:tabs>
        <w:spacing w:lineRule="exact" w:line="322" w:before="120" w:after="0"/>
        <w:ind w:right="101" w:hanging="0"/>
        <w:jc w:val="both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120" w:after="0"/>
        <w:ind w:right="14" w:hanging="0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азначейское обслуживание исполнения бюджета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Федеральным казначейств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120" w:after="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азначейского обслуживания исполнения бюджета сельского поселения в Федеральном казначействе открываются единые счета бюджета сельского поселения, через которые осуществляются все операции по исполнению бюдже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12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34 Положения добавить пунктом 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115" w:after="0"/>
        <w:ind w:right="3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spacing w:val="-14"/>
          <w:sz w:val="28"/>
          <w:szCs w:val="28"/>
        </w:rPr>
        <w:t>«Отчет об исполнения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»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115" w:after="0"/>
        <w:ind w:right="34" w:hanging="0"/>
        <w:jc w:val="both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Пункт 2 статьи 39 Положения изложить в следующей редакции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10" w:after="0"/>
        <w:ind w:left="29" w:right="5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«Отчет об исполнении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>за первый квартал, полугодие и девять месяцев текущего финансового го</w:t>
      </w:r>
      <w:r>
        <w:rPr>
          <w:spacing w:val="-3"/>
          <w:sz w:val="28"/>
          <w:szCs w:val="28"/>
        </w:rPr>
        <w:t xml:space="preserve">да утверждается соответственно Администрацией сельского поселения и направляется в Совет </w:t>
      </w:r>
      <w:r>
        <w:rPr>
          <w:sz w:val="28"/>
          <w:szCs w:val="28"/>
        </w:rPr>
        <w:t xml:space="preserve">сельского поселения </w:t>
      </w:r>
      <w:r>
        <w:rPr>
          <w:spacing w:val="-3"/>
          <w:sz w:val="28"/>
          <w:szCs w:val="28"/>
        </w:rPr>
        <w:t>и созданный им орган внешнего муниципального финансового контро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(обнародовать) на информационном стенде в здании администрации и разместить на официальном сайте в информационно-телекоммуникационной сети Интернет (мирсаново.рф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«Мирсановское»                            В.В.Шустов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29:00Z</dcterms:created>
  <dc:creator>7</dc:creator>
  <dc:description/>
  <cp:keywords/>
  <dc:language>en-US</dc:language>
  <cp:lastModifiedBy>Admin</cp:lastModifiedBy>
  <cp:lastPrinted>2016-03-25T10:51:00Z</cp:lastPrinted>
  <dcterms:modified xsi:type="dcterms:W3CDTF">2022-06-23T23:37:00Z</dcterms:modified>
  <cp:revision>3</cp:revision>
  <dc:subject/>
  <dc:title>ЗАКОН ЧИТИНСКОЙ   ОБЛАСТИ</dc:title>
</cp:coreProperties>
</file>