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ЕТ СЕЛЬСКОГО ПОСЕЛЕНИЯ «МИРСАНОВ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8 июня 2024                                                                                                   № </w:t>
        <w:softHyphen/>
        <w:t>1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 Мирс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Устав сельского поселения «Мирсан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0 ч. 1 ст. 14 Федерального закона от 06.10.2003 № 131-ФЗ «Об общих принципах организации местного самоуправления в Российской Федерации», руководствуясь Уставом сельского поселения «Мирсановское», принимая во внимание модельный акт Шилкинской межрайонной прокуратуры, Совет сельского поселения «Мирсан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нести изменения и дополнения в Устав сельского поселения «Мирсановское»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части 1 статьи 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ее решение о внесении изменений в Устав сельского поселения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ирсановско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3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осле государственной регистрации данное решение обнародовать в порядке, установленном Уставом сельского поселения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ирсановско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ирсановско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В.В. Шу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6:00Z</dcterms:created>
  <dc:creator>User</dc:creator>
  <dc:description/>
  <cp:keywords/>
  <dc:language>en-US</dc:language>
  <cp:lastModifiedBy>Юзер</cp:lastModifiedBy>
  <cp:lastPrinted>2024-03-19T16:01:00Z</cp:lastPrinted>
  <dcterms:modified xsi:type="dcterms:W3CDTF">2024-06-18T05:40:00Z</dcterms:modified>
  <cp:revision>21</cp:revision>
  <dc:subject/>
  <dc:title>СОВЕТ (наименование муниципального образования)</dc:title>
</cp:coreProperties>
</file>