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4"/>
          <w:szCs w:val="24"/>
        </w:rPr>
        <w:t>Све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по численности муниципальных служащих сельского поселения «Мирсановское», численности работников муниципальных учреждений сельского поселения «Мирсановское» и фактических затрат на их денежное содержание за период с 01 января по 30 июня  2022 год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18" w:type="dxa"/>
        <w:jc w:val="left"/>
        <w:tblInd w:w="17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626"/>
        <w:gridCol w:w="2694"/>
        <w:gridCol w:w="1512"/>
        <w:gridCol w:w="2205"/>
        <w:gridCol w:w="2268"/>
        <w:gridCol w:w="2110"/>
      </w:tblGrid>
      <w:tr>
        <w:trPr>
          <w:trHeight w:val="547" w:hRule="exac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СЕГО за 2022 год</w:t>
            </w:r>
          </w:p>
        </w:tc>
        <w:tc>
          <w:tcPr>
            <w:tcW w:w="8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сходы на оплату труда и отчисления в фонды (тыс.руб.)</w:t>
            </w:r>
          </w:p>
        </w:tc>
      </w:tr>
      <w:tr>
        <w:trPr>
          <w:trHeight w:val="1356" w:hRule="exac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ельское поселение «Мирсановское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сходы на оплату труда и отчисления в фонды (тыс. руб.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 квартал 2022г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I квартал 2022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II квартал 2022г.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IV квартал 2022г.</w:t>
            </w:r>
          </w:p>
        </w:tc>
      </w:tr>
      <w:tr>
        <w:trPr>
          <w:trHeight w:val="757" w:hRule="exact"/>
        </w:trPr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исленность муниципальных учреждений, всего: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47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75,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72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ом числе ОМСУ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8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96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9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ом числе бюджетное учреждение культу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6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78,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8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исленность работников муниципальных учреждений, все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74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75,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7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 том числе муниципальных служащи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8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1,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6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Глава сельского поселения «Мирсановское»                                           В.В.Шустов</w:t>
      </w:r>
    </w:p>
    <w:sectPr>
      <w:type w:val="nextPage"/>
      <w:pgSz w:orient="landscape" w:w="19136" w:h="11425"/>
      <w:pgMar w:left="680" w:right="1077" w:gutter="0" w:header="0" w:top="1440" w:footer="0" w:bottom="3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141</Words>
  <Characters>946</Characters>
  <CharactersWithSpaces>8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51:00Z</dcterms:created>
  <dc:creator/>
  <dc:description/>
  <dc:language>en-US</dc:language>
  <cp:lastModifiedBy/>
  <cp:lastPrinted>2018-02-01T09:31:00Z</cp:lastPrinted>
  <dcterms:modified xsi:type="dcterms:W3CDTF">2022-07-22T14:42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ухгалтер</vt:lpwstr>
  </property>
</Properties>
</file>