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МИРСА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августа 2024 г                                                                                            № 2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Мирсаново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б определении единой теплоснабжающей организации и гарантирующей организации в сфере водоснабжения  и  водоотведения на территории сельского поселения «Мирсановское» муниципального района «Шилкинский район» Забайкальского кра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ода №131 ФЗ «Об общих принципах организации местного самоуправления  в Российской Федерации»,  Федеральным законом от 27.07.2010 года №190-ФЗ «О теплоснабжении», Уставом  сельского поселения «Мирсановское», на основании договора аренды имущественного </w:t>
      </w:r>
      <w:r>
        <w:rPr>
          <w:color w:val="000000"/>
          <w:sz w:val="28"/>
          <w:szCs w:val="28"/>
        </w:rPr>
        <w:t>комплекса №1  от 21 августа 2024 года</w:t>
      </w:r>
      <w:r>
        <w:rPr>
          <w:sz w:val="28"/>
          <w:szCs w:val="28"/>
        </w:rPr>
        <w:t>, администрация  сельского поселения «Мирсановское» постановляет 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пределить  Общество с ограниченной ответственностью  «СПК Углегорск» единой теплоснабжающей   организации и гарантирующей организации  в сфере  водоснабжения и  водоотведения на территории сельского поселения «Мирсановское» муниципального района «Шилкинский район»  Забайкальского  края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становить зону деятельности единой теплоснабжающей организации   и гарантирующей  организации в сфере  водоснабжения и водоотведения   ООО «СПК Углегорск»  территория сельского поселения «Мирсановское» муниципального района «Шилкинский район» Забайкальского края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астоящее постановление  опубликовать на сайте  сельского поселения «Мирсановское»  «мирсаново .рф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  вступает в силу 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Мирсановское»:                          В.В.Ш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1:00Z</dcterms:created>
  <dc:creator>Admin</dc:creator>
  <dc:description/>
  <cp:keywords/>
  <dc:language>en-US</dc:language>
  <cp:lastModifiedBy>Пользователь Windows</cp:lastModifiedBy>
  <cp:lastPrinted>2023-07-20T11:29:00Z</cp:lastPrinted>
  <dcterms:modified xsi:type="dcterms:W3CDTF">2024-08-22T07:19:00Z</dcterms:modified>
  <cp:revision>5</cp:revision>
  <dc:subject/>
  <dc:title>АДМИНИСТРАЦИЯ СЕЛЬСКОГО ПОСЕЛЕНИЯ «МИРСАНОВСКОЕ»</dc:title>
</cp:coreProperties>
</file>