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МИРСАН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сентября 2024 г 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Мирсаново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20" w:leader="none"/>
        </w:tabs>
        <w:rPr>
          <w:b/>
          <w:b/>
        </w:rPr>
      </w:pPr>
      <w:r>
        <w:rPr>
          <w:b/>
        </w:rPr>
        <w:tab/>
        <w:t>О   НАЧАЛЕ ОТОПИТЕЛЬНОГО  ПЕРИОД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постановления администрации муниципального района «Шилкинский район»  Забайкальского края №287 от 06.09.2024 года «О своевременном  включении отопления в образовательных , дошкольных и медицинских учреждениях , жилых домах и других зданиях   населённых пунктов   муниципального района  «Шилкинский район»  в отопительный период 2024-2025 годов» администрация сельского поселения «Мирсановское»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На территории сельского поселения «Мирсановское» начать отопительный период  в социальных объектах и жилых домах  0 с 15 сентября 2024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постановление  опубликовать на сайте  сельского поселения «Мирсановское»  «мирсаново .рф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стоящее постановление   вступает в силу  после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«Мирсановское»:                          В.В.Ш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">
    <w:name w:val="0Абзац"/>
    <w:basedOn w:val="TextBody"/>
    <w:qFormat/>
    <w:pPr>
      <w:spacing w:lineRule="auto" w:line="288" w:before="0" w:after="0"/>
      <w:ind w:firstLine="709"/>
    </w:pPr>
    <w:rPr>
      <w:rFonts w:ascii="timesnewroman;times new roman;Wingdings 3" w:hAnsi="timesnewroman;times new roman;Wingdings 3" w:cs="timesnewroman;times new roman;Wingdings 3"/>
      <w:bCs/>
      <w:sz w:val="26"/>
      <w:szCs w:val="2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52:00Z</dcterms:created>
  <dc:creator>Admin</dc:creator>
  <dc:description/>
  <cp:keywords/>
  <dc:language>en-US</dc:language>
  <cp:lastModifiedBy>Пользователь Windows</cp:lastModifiedBy>
  <cp:lastPrinted>2024-09-09T11:49:00Z</cp:lastPrinted>
  <dcterms:modified xsi:type="dcterms:W3CDTF">2024-09-09T02:59:00Z</dcterms:modified>
  <cp:revision>3</cp:revision>
  <dc:subject/>
  <dc:title>АДМИНИСТРАЦИЯ СЕЛЬСКОГО ПОСЕЛЕНИЯ «МИРСАНОВСКОЕ»</dc:title>
</cp:coreProperties>
</file>