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о численности муниципальных служащих сельского поселения «Мирсановское», численности работников муниципальных учреждений сельского поселения «Мирсановское» и фактических затрат на их денежное содержание за период с 01 января по 30 сентября 2022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8" w:type="dxa"/>
        <w:jc w:val="left"/>
        <w:tblInd w:w="1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626"/>
        <w:gridCol w:w="2694"/>
        <w:gridCol w:w="1512"/>
        <w:gridCol w:w="2205"/>
        <w:gridCol w:w="2268"/>
        <w:gridCol w:w="2110"/>
      </w:tblGrid>
      <w:tr>
        <w:trPr>
          <w:trHeight w:val="547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 за 2022 год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сходы на оплату труда и отчисления в фонды (тыс.руб.)</w:t>
            </w:r>
          </w:p>
        </w:tc>
      </w:tr>
      <w:tr>
        <w:trPr>
          <w:trHeight w:val="1356" w:hRule="exac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ьское поселение «Мирсановско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оплату труда и отчисления в фонды (тыс. руб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 квартал 2022г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I квартал 2022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II квартал 2022г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V квартал 2022г.</w:t>
            </w:r>
          </w:p>
        </w:tc>
      </w:tr>
      <w:tr>
        <w:trPr>
          <w:trHeight w:val="757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сленность муниципальных учреждений, всего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57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75,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7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9,5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ОМС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95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96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7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бюджетное учреждение 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9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8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3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 муниципальных учреждений, 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5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75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муниципальных служащ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7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8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Глава сельского поселения «Мирсановское»                                           В.В.Шустов</w:t>
      </w:r>
    </w:p>
    <w:sectPr>
      <w:type w:val="nextPage"/>
      <w:pgSz w:orient="landscape" w:w="19136" w:h="11425"/>
      <w:pgMar w:left="680" w:right="1077" w:gutter="0" w:header="0" w:top="1440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45</Words>
  <Characters>977</Characters>
  <CharactersWithSpaces>8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1:00Z</dcterms:created>
  <dc:creator/>
  <dc:description/>
  <dc:language>en-US</dc:language>
  <cp:lastModifiedBy/>
  <cp:lastPrinted>2018-02-01T09:31:00Z</cp:lastPrinted>
  <dcterms:modified xsi:type="dcterms:W3CDTF">2022-12-12T11:27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11444</vt:lpwstr>
  </property>
</Properties>
</file>