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МИРСАНО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июня 2024                                                                                                      № 1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ирсаново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szCs w:val="28"/>
        </w:rPr>
        <w:t>Об исполнении бюджета сельского поселения «Мирсановское» за 2023 года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Cs w:val="28"/>
        </w:rPr>
        <w:t>Утвердить отчёт об исполнении бюджета сельского поселения «Мирсановское»  за 2023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по общему объему доходов в сумме 27653,5 тыс. руб., в том числе налоговые и неналоговые доходы в сумме 12896,4 тыс. руб., безвозмездные поступления в сумме 14757,1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о общему объему расходов в сумме 26244,8 тыс. руб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-</w:t>
      </w:r>
      <w:r>
        <w:rPr>
          <w:szCs w:val="28"/>
        </w:rPr>
        <w:t>профицит 1408,7  тыс. руб.</w:t>
      </w:r>
    </w:p>
    <w:p>
      <w:pPr>
        <w:pStyle w:val="Normal"/>
        <w:tabs>
          <w:tab w:val="clear" w:pos="708"/>
          <w:tab w:val="left" w:pos="142" w:leader="none"/>
          <w:tab w:val="left" w:pos="3276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(Приложения прилагаются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бнародовать на информационном стенде в здании администрации и в библиотеках сёл Мирсаново и Кибасово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Cs w:val="28"/>
        </w:rPr>
        <w:t>«Мирсановское»</w:t>
        <w:tab/>
        <w:tab/>
        <w:tab/>
        <w:t xml:space="preserve">                                                                Шустов В.В.    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к решению Совета сельского поселения «Мирсановское» № 151 от 18 июня 2024 года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«Об исполнении бюджета сельского    поселения «Мирсановское» за 2023 год».</w:t>
      </w:r>
    </w:p>
    <w:p>
      <w:pPr>
        <w:pStyle w:val="Normal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Мирсановское»</w:t>
      </w:r>
    </w:p>
    <w:p>
      <w:pPr>
        <w:pStyle w:val="Normal"/>
        <w:jc w:val="right"/>
        <w:rPr/>
      </w:pPr>
      <w:r>
        <w:rPr>
          <w:bCs/>
          <w:sz w:val="24"/>
          <w:szCs w:val="26"/>
        </w:rPr>
        <w:t>(тыс. руб.</w:t>
      </w:r>
      <w:r>
        <w:rPr/>
        <w:t>)</w:t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44"/>
        <w:gridCol w:w="1474"/>
        <w:gridCol w:w="1440"/>
      </w:tblGrid>
      <w:tr>
        <w:trPr>
          <w:trHeight w:val="31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 xml:space="preserve">Исполнено 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д главного админист-ратора источников финанси-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6"/>
              </w:rPr>
              <w:t xml:space="preserve">Источники внутреннего финансирования дефицита бюджета, всего, 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1408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1 05 00 00 00 00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1408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01 05 02  01 10 0000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величение прочих остатков денежных средств бюджета сельского поселения «Мирсан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8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  <w:r>
              <w:rPr>
                <w:bCs/>
                <w:sz w:val="24"/>
                <w:szCs w:val="24"/>
              </w:rPr>
              <w:t>27653,5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 02 01 10 0000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Уменьшение прочих остатков денежных средств бюджета сельского поселения «Мирсан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8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262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</w:t>
        <w:tab/>
        <w:tab/>
        <w:tab/>
        <w:t xml:space="preserve">        </w:t>
        <w:tab/>
        <w:tab/>
        <w:t xml:space="preserve">          В.В.Шустов</w:t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к решению Совета сельского поселения «Мирсановское» № 151 от 18 июня 2024 года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сельского    поселения «Мирсановское» за 2023 год»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ъём поступлений налоговых и неналоговых  доходов и межбюджетных трансфертов, получаемых из других бюджетов бюджет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02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80"/>
        <w:gridCol w:w="1610"/>
        <w:gridCol w:w="1335"/>
        <w:gridCol w:w="7"/>
        <w:gridCol w:w="1083"/>
      </w:tblGrid>
      <w:tr>
        <w:trPr>
          <w:tblHeader w:val="true"/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1,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5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4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19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3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92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2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10 0000 1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от компенсации затрат бюджетов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202002 00001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7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6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8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744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Мирсановское»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.В.Шуст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к решению Совета сельского поселения «Мирсановское» № 151 от 18 июня 2024 года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>«Об исполнении бюджета сельского    поселения «Мирсановское» за 2023 год»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11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"/>
        <w:gridCol w:w="540"/>
        <w:gridCol w:w="720"/>
        <w:gridCol w:w="1260"/>
        <w:gridCol w:w="750"/>
        <w:gridCol w:w="870"/>
        <w:gridCol w:w="972"/>
        <w:gridCol w:w="648"/>
        <w:gridCol w:w="918"/>
      </w:tblGrid>
      <w:tr>
        <w:trPr>
          <w:tblHeader w:val="true"/>
          <w:trHeight w:val="49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 классификац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назначени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9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, муниципальных округов, городских округов на повышение заработной платы в 2023 год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784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784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Д8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30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70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из з бюджета муниципального района бюджетам поселений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2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54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4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администрации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администрации муниципальн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1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1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, муниципальных округов, городских округов на повышение заработной платы в 2023 год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4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4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государственных (муниципальных)  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92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31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31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,  модернизация, ремонт и содержание автомобильных дорог общего пользования, в т.ч. дорог в поселениях (за 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31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31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43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7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7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43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7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7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 из бюджета муниципального района бюджетам поселений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3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28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9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9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600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9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4409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а муниципального района бюджетам поселений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91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491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29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00 00 5129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84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44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</w:t>
        <w:tab/>
        <w:tab/>
        <w:t xml:space="preserve">        </w:t>
        <w:tab/>
        <w:tab/>
        <w:t xml:space="preserve">          В.В.Шу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б использовании  резервного фонда администрации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рсановское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60"/>
        <w:gridCol w:w="10"/>
        <w:gridCol w:w="3102"/>
        <w:gridCol w:w="3059"/>
      </w:tblGrid>
      <w:tr>
        <w:trPr>
          <w:trHeight w:val="9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распоряж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_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договора гражданско-правового характе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а от 20.06.2023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слуги по тушению степных пожаров территории сельского поселения «Мирсановско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договора гражданско-правового характе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3.06.2023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слуги по тушению степных пожаров территории сельского поселения «Мирсановско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ирсановское»                                    В.В.Шу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решению Совета сельского поселения «Мирсановское»  «Об утверждении отчёта об исполнении бюджета сельского поселения «Мирсановское» за  2023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бюджета сельского поселения «Мирсановское» за 2023г. составило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-по общему объему доходов в сумме 27653,5 тыс. руб., в том числе налоговые и неналоговые доходы в сумме 12896,4 тыс. руб., безвозмездные поступления в сумме 14757,1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 общему объему расходов в сумме 26244,8 тыс. руб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фицит бюджета 1408,7 тыс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ДОХОДЫ</w:t>
      </w:r>
    </w:p>
    <w:p>
      <w:pPr>
        <w:pStyle w:val="Normal"/>
        <w:rPr/>
      </w:pPr>
      <w:r>
        <w:rPr>
          <w:sz w:val="24"/>
          <w:szCs w:val="24"/>
        </w:rPr>
        <w:t>Исполнение бюджета сельского поселения «Мирсановское» за 2023 г. по общему объему доходов</w:t>
      </w:r>
      <w:r>
        <w:rPr/>
        <w:t xml:space="preserve"> характеризуется следующими данны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58"/>
        <w:gridCol w:w="1284"/>
        <w:gridCol w:w="1258"/>
        <w:gridCol w:w="36"/>
        <w:gridCol w:w="1388"/>
        <w:gridCol w:w="1300"/>
        <w:gridCol w:w="9"/>
        <w:gridCol w:w="1225"/>
      </w:tblGrid>
      <w:tr>
        <w:trPr>
          <w:trHeight w:val="46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Исполнено за 2022 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</w:tr>
      <w:tr>
        <w:trPr>
          <w:trHeight w:val="64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Годовые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Исполнено за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% к аналогичному периоду 2022 г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%  к годовым бюджетным назначениям 2023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 сумме от годовых бюджетных назначений 2023 год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6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58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налоговые доходы 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7,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т других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3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нении бюджета сельского поселения «Мирсановское» по доходам за 2023 год свидетельствуют о том, что доходы бюджета сельского поселения «Мирсановское» исполнены к годовым бюджетным назначениям на 98,2% , с увеличением объема доходов к соответствующему периоду прошлого года на 167,3% .  При этом рост налоговых и неналоговых доходов бюджета имеет положительную динамику по сравнению с аналогичным периодом 202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sz w:val="24"/>
          <w:szCs w:val="24"/>
        </w:rPr>
        <w:t>Исполнение бюджета сельского поселения «Мирсановское» по расходам по разделам б</w:t>
      </w:r>
      <w:r>
        <w:rPr/>
        <w:t>юджетной классификации РФ представлено следующими данны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2"/>
        <w:gridCol w:w="1278"/>
        <w:gridCol w:w="1252"/>
        <w:gridCol w:w="36"/>
        <w:gridCol w:w="1388"/>
        <w:gridCol w:w="1309"/>
        <w:gridCol w:w="1225"/>
      </w:tblGrid>
      <w:tr>
        <w:trPr>
          <w:trHeight w:val="46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за  2022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</w:tr>
      <w:tr>
        <w:trPr>
          <w:trHeight w:val="64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ые на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за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к аналогичному периоду 2022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 к годовым бюджетным назначениям 2023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умме от годовых бюджетных назначений 2023 года</w:t>
            </w:r>
          </w:p>
        </w:tc>
      </w:tr>
      <w:tr>
        <w:trPr>
          <w:trHeight w:val="6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,0</w:t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8,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39,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бюджета сельского поселения «Мирсановское» по общему объему расходов к годовым бюджетным назначениям составило 90,9%, по сравнению с аналогичным периодом прошлого года увеличение расходов составило 172,9%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цент исполнения годовых бюджетных назначений по разделам Бюджетной классификации РФ за  2023 год варьируется от 97,2% (Общегосударственные вопросы) до 100%. По сравнению с аналогичным периодом прошлого года наблюдается рост расходов по всем разделам, кроме «Национальная безопасность и правоохранительная деятельность»-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редиторской задолженности бюджета сельского посе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конец отчетного года  кредиторская задолженность по доходам составляет сумме 602,8 тыс. рублей, которая является авансовыми платежами  по имущественным налогам:</w:t>
      </w:r>
    </w:p>
    <w:p>
      <w:pPr>
        <w:pStyle w:val="Normal"/>
        <w:ind w:firstLine="708"/>
        <w:rPr/>
      </w:pPr>
      <w:r>
        <w:rPr>
          <w:sz w:val="24"/>
          <w:szCs w:val="24"/>
        </w:rPr>
        <w:t>по налогу на имущество   3,8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 земельному налогу  с организаций  588,3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 земельному налогу  с физических лиц 10,7 тыс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за  2023г. по расходам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бухгалтер:                                                                                                           Т.В.Черна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x</dc:creator>
  <dc:description/>
  <cp:keywords/>
  <dc:language>en-US</dc:language>
  <cp:lastModifiedBy>Юзер</cp:lastModifiedBy>
  <cp:lastPrinted>2023-04-20T18:34:00Z</cp:lastPrinted>
  <dcterms:modified xsi:type="dcterms:W3CDTF">2024-06-18T05:49:00Z</dcterms:modified>
  <cp:revision>23</cp:revision>
  <dc:subject/>
  <dc:title>ЗАКОН</dc:title>
</cp:coreProperties>
</file>